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Общее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анное правило относится к заявлениям на дополнительный (второй или более) даркон, которое подаётся репатриантами, получившими израильское гражданство в силу Закона о Возвращени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онодательство и поясн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правке 5777-2017 года к Закону о дарконах в статье 6 (б) установлено следующее: 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Несмотря на сказанное в пункте (а): «</w:t>
      </w:r>
      <w:r>
        <w:rPr>
          <w:rFonts w:cs="Times New Roman" w:ascii="Times New Roman" w:hAnsi="Times New Roman"/>
          <w:b/>
          <w:bCs/>
        </w:rPr>
        <w:t>Министр не должен отказывать в выдачи первого даркона тому, кто получил гражданство согласно статье 2 Закона о Гражданстве 5712-1952 года и именно по этой причине пока не проживает постоянно в Израил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4 (а) Закона о дарконах установлено следующее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Срок действия даркона составляет десять лет со дня его выдачи, </w:t>
      </w:r>
      <w:r>
        <w:rPr>
          <w:rFonts w:cs="Times New Roman" w:ascii="Times New Roman" w:hAnsi="Times New Roman"/>
          <w:b/>
          <w:bCs/>
        </w:rPr>
        <w:t>однако гражданину Израиля, не проживающему постоянно в Израиле, министр имеет право предоставить даркон на период менее десяти лет или предоставить теудат маавар</w:t>
      </w:r>
      <w:r>
        <w:rPr>
          <w:rFonts w:cs="Times New Roman" w:ascii="Times New Roman" w:hAnsi="Times New Roman"/>
        </w:rPr>
        <w:t>; министр имеет право дать указание о выдаче определённого даркона или определённого типа даркона на период менее десяти лет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данной поправки к закону любой репатриант имеет право на получение </w:t>
      </w:r>
      <w:r>
        <w:rPr>
          <w:rFonts w:cs="Times New Roman" w:ascii="Times New Roman" w:hAnsi="Times New Roman"/>
          <w:b/>
          <w:bCs/>
        </w:rPr>
        <w:t>первого</w:t>
      </w:r>
      <w:r>
        <w:rPr>
          <w:rFonts w:cs="Times New Roman" w:ascii="Times New Roman" w:hAnsi="Times New Roman"/>
        </w:rPr>
        <w:t xml:space="preserve"> даркона, однако если по мере получении первого даркона он просит о получении дополнительного даркона, то следует действовать согласно статье 4 (а) Закона о дарконах и </w:t>
      </w:r>
      <w:r>
        <w:rPr>
          <w:rFonts w:cs="Times New Roman" w:ascii="Times New Roman" w:hAnsi="Times New Roman"/>
          <w:b/>
          <w:bCs/>
        </w:rPr>
        <w:t>проверить его правоспособность согласно сроку подачи заявления и его постоянного местожительства в Израиле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 предоставлению дополнительного даркона после получения первого даркона, срок действия даркона или предоставления теудат маавар вместо национального даркона, требует проверки при следующих случаях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т, кто репатриировался в Израиль менее года назад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репатриировался в Израиль более года назад, но ещё не прошло пяти лет со дня его репатриации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т, кто репатриировался в Израиль свыше пяти лет назад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оянное местожительство (при соответствии одного из следующих критериев):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оводимой длительное время политике, нахождение и постоянное проживание в Израиле выражается в следующем: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первый год после репатриации</w:t>
      </w:r>
      <w:r>
        <w:rPr>
          <w:rFonts w:cs="Times New Roman" w:ascii="Times New Roman" w:hAnsi="Times New Roman"/>
        </w:rPr>
        <w:t xml:space="preserve"> </w:t>
      </w:r>
      <w:bookmarkStart w:id="0" w:name="_Hlk59467800"/>
      <w:r>
        <w:rPr>
          <w:rFonts w:cs="Times New Roman" w:ascii="Times New Roman" w:hAnsi="Times New Roman"/>
        </w:rPr>
        <w:t>– постоянное местожительство и пребывание в Израиле, по крайней мере, 75% времени в первый год со дня репатриации</w:t>
      </w:r>
      <w:bookmarkEnd w:id="0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патрианты, у которых прошёл год со дня их репатриации, но не прошло 5 лет со дня их репатриации</w:t>
      </w:r>
      <w:r>
        <w:rPr>
          <w:rFonts w:cs="Times New Roman" w:ascii="Times New Roman" w:hAnsi="Times New Roman"/>
        </w:rPr>
        <w:t xml:space="preserve"> – постоянное местожительство и пребывание в Израиле, по крайней мере, 75% времени со дня репатриации.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патрианты, у которых прошло свыше пяти лет со дня их репатриации</w:t>
      </w:r>
      <w:r>
        <w:rPr>
          <w:rFonts w:cs="Times New Roman" w:ascii="Times New Roman" w:hAnsi="Times New Roman"/>
        </w:rPr>
        <w:t xml:space="preserve"> – постоянное местожительство и пребывание в Израиле, по крайней мере, 36 из 60 месяцев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е, постоянное жительство и проживание членов семьи первой степени родства (супруг/супруга и несовершеннолетние дети – граждане Израиля) согласно пункту 1.5.1 в Израиле, которые репатриировались вместе или сразу после заявителя, в то время как сам заявитель не выполняет данных условий из-за того, что его работа и средство к существованию семьи находится загранице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следует детализация действия </w:t>
      </w:r>
      <w:r>
        <w:rPr>
          <w:rFonts w:cs="Times New Roman" w:ascii="Times New Roman" w:hAnsi="Times New Roman"/>
          <w:b/>
          <w:bCs/>
        </w:rPr>
        <w:t>дополнительного даркона</w:t>
      </w:r>
      <w:r>
        <w:rPr>
          <w:rFonts w:cs="Times New Roman" w:ascii="Times New Roman" w:hAnsi="Times New Roman"/>
        </w:rPr>
        <w:t xml:space="preserve"> (второго даркона и т.д.) или теудат маавар, которые выдаются репатриантам согласно сроку их подачи со дня репатриации и по мере их постоянного местожительства в Израиле за этот период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патриант, у которого не прошёл год со дня репатриации</w:t>
      </w:r>
      <w:r>
        <w:rPr>
          <w:rFonts w:cs="Times New Roman" w:ascii="Times New Roman" w:hAnsi="Times New Roman"/>
        </w:rPr>
        <w:t xml:space="preserve"> – при постоянном местожительстве со дня репатриации (проверка постоянного местожительства согласно вышеизложенному в пункте 1.5), получает даркон на год и справку 51, однако репатрианты, по которым выяснилось, что они не проживали постоянно в Израиле со дня репатриации, получают теудат маавар на пять лет и справку 69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атриант, у которого прошёл год, но не прошло пять лет со дня репатриации – при постоянном местожительстве со дня репатриации (проверка постоянного местожительства согласно вышеизложенному в пункте 1.5), получает даркон на пять лет и справку 51, однако репатрианты, по которым выяснилось, что они не проживали постоянно в Израиле со дня репатриации, получают теудат маавар более чем на пять лет и справку 69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атриант, у которого прошло свыше пяти лет со дня репатриации – при постоянном местожительстве со дня репатриации (проверка постоянного местожительства согласно вышеизложенному в пункте 1.5), получает обычный даркон на десять лет и на полях будет проставлена отметка «постоянное местожительство проверено, обнаружено, что он проживал в Израиле постоянно и имеет право на обычный даркон», однако репатрианты, по которым выяснилось, что они не проживали постоянно в Израиле со дня репатриации, получают теудат маавар более чем на пять лет и справку 69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репатриант выполняет указанное условие согласно пункту 1.5.2 но у него пока не прошёл год со дня репатриации, то ему следует выдать даркон и справку 51, однако если у него прошёл год со дня репатриации, то следует выдать даркон сроком на пять лет и справку 69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нные правила распространяются как на несовершеннолетних, так и на совершеннолетних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те внимание, что срок действия биометрического даркона, который выдаётся с согласия гражданина для сохранения отпечатков пальцев в биометрической базе данных, действуют и на эту директиву. В случаях, при которых репатриант имеет право на даркон сроком на десять лет, но не соглашается на сохранение отпечатков пальцев в базе данных, выдаётся паспорт на пять лет.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патрианту, у которого прошло пять лет со дня репатриации, и он имеет право на даркон сроком действия на десять лет после того, как он доказал своё постоянное место жительства, следует записать информацию в регистрационном листе, чтобы в дополнительном заявлении к даркону было чётко сказано о том, что он имеет право на даркон без необходимости проверки постоянного места жительств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юбом случае получения репатриантом даркона сроком на год следует объяснять и инструктировать репатрианта, что даркон выдаётся ему согласно законодательству, и если в будущем он будет проживать постоянно в Израиле, то сможет подать и получить дополнительный (второй) даркон исходя из его постоянного места жительства, однако если выяснится, что он не проживал постоянно в Израиле, то он получит теудат маавар вместо национального даркон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равило перечисляет права на даркон и его силу действия, правила подачи заявления, способ рассмотрения, проверку файла, заполнение удостоверительной анкеты, приобретение биометрического документа и отправка даркона происходят по следующим правилам: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bookmarkStart w:id="1" w:name="_Hlk58475002"/>
      <w:bookmarkEnd w:id="1"/>
      <w:r>
        <w:rPr>
          <w:rFonts w:cs="Times New Roman" w:ascii="Times New Roman" w:hAnsi="Times New Roman"/>
        </w:rPr>
        <w:t>Правило рассмотрения заявления на первый даркон/ первый теудат маавар для совершеннолетнего под номером 3.2.0001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bookmarkStart w:id="2" w:name="_Hlk58475002"/>
      <w:bookmarkEnd w:id="2"/>
      <w:r>
        <w:rPr>
          <w:rFonts w:cs="Times New Roman" w:ascii="Times New Roman" w:hAnsi="Times New Roman"/>
        </w:rPr>
        <w:t xml:space="preserve">Правило рассмотрения заявления на даркон/ теудат маавар для несовершеннолетнего под номером 3.2.0002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рассмотрения заявления на получение проездного биометрического документа под номером 3.2.001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Цели правила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становить систему рассмотрения заявлений репатриантов </w:t>
      </w:r>
      <w:r>
        <w:rPr>
          <w:rFonts w:cs="Times New Roman" w:ascii="Times New Roman" w:hAnsi="Times New Roman"/>
          <w:b/>
          <w:bCs/>
          <w:u w:val="single"/>
        </w:rPr>
        <w:t>на получение дополнительного даркона после получения первого даркона</w:t>
      </w:r>
      <w:r>
        <w:rPr>
          <w:rFonts w:cs="Times New Roman" w:ascii="Times New Roman" w:hAnsi="Times New Roman"/>
          <w:b/>
          <w:bCs/>
        </w:rPr>
        <w:t xml:space="preserve"> в следующих случаях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года со дня репатриации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свыше года, но не прошло пять лет со дня репатриации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свыше пяти лет со дня репатри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Условия и требования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должен выполнить следующие условия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заявлении на совершеннолетнего согласно правилам 3.2.0001 и 3.2.0010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явлении для несовершеннолетнего согласно правилам 3.2.0002 и 3.2.0010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для назначенного опекуном согласно условиям правил и требований 3.2.0001, 3.2.002 и 3.2.0010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шлины – услуга связана с оплатой пошлины по приведенному в расписании пошли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цедура рассмотрения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служащий, принимающий заявление, должен проверить данные и прилагаемые к заявлению документы и удостовериться, что заявитель выполняет все услов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служащий должен удостоверить личность заявителя по удостоверению личности, фото и дополнительным прилагаемым к его заявлению документам, о чём приводится в правиле о первом дарконе № 3.2.0001, правиле даркона для несовершеннолетнего № 3.2.0002, правиле о заявлении на биометрический проездной документ № 3.2.0010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лужащий должен проверить в компьютеризированной системе и удостовериться, что дата выдачи, записанная в удостоверении личности идентична с датой выдачи, записанной в записи заявителя (о чём подробно объясняется в вышеприведенных правилах)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явление на дополнительный (второй или более) даркон, подаваемое репатриантом, находящемся в Израиле менее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е с решением министра внутренних дел, действие первого даркона, выданного репатрианту, составляет год. Случаи, при которых подаётся заявление на второй даркон до истечения года со дня репатриации, являются следующими: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оянном местожительстве репатрианта в Израиле – находился в Израиле от одного года со дня репатриации до времени подачи заявления, по крайней мере, 75% времени и справка 51.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ыполнении вышеуказанных условий о постоянном местожительстве он получает теудат маавар вместо национального даркона сроком действия на пять лет и справку 69. 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лужащий должен объяснить репатрианту, что следует подать заявление на национальный даркон или теудат маавар согласно своей правоспособности, и если его заявление будет утверждено, то тогда следует действовать по вышеуказанным директивам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юбом случае если репатриант получит даркон на один год или теудат маавар, ему следует объяснить, что при постоянном местожительстве в будущем он сможет получить дополнительный даркон, однако если выяснится, что он не проживает постоянно в Израиле, то он получит теудат маавар вместо национального даркона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репатриант, имеющий право на получение даркона, заинтересован в получении теудат маавар вместо национального даркона, то следует утвердить его заявление и действовать согласно директивам по рассмотрению заявления на теудат маавар под номером 3.2.0005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явление на дополнительный (второй или более) даркон, подаваемое репатриантом, находящемся в Израиле от года до пяти л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е с пунктом 4 (а) Закона о дарконах, право репатрианта на получение дополнительного (второго или более) даркона и действие даркона соответствует постоянному местожительству в Израиле со дня репатриации: 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 постоянном местожительстве репатрианта в Израиле – находился в Израиле со дня репатриации до времени подачи заявления, по крайней мере, 75% времени и справка 69.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ыполнении вышеуказанных условий о постоянном местожительстве он получает теудат маавар вместо национального даркона сроком действия на пять лет и справку 69. 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лужащий должен объяснить репатрианту, что следует подать заявление на национальный даркон или теудат маавар согласно своей правоспособности, и если заявление будет утверждено, то следует действовать по вышеуказанным директивам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юбом случае если репатриант получит даркон на пять лет или теудат маавар, ему следует объяснить, что при постоянном местожительстве в будущем он сможет получить дополнительный даркон, однако если выяснится, что он не проживает постоянно в Израиле, то он получит теудат маавар вместо национального даркона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репатриант, имеющий право на получение даркона, заинтересован в получении теудат маавар вместо национального даркона, следует утвердить его заявление и действовать согласно директивам по рассмотрению заявления на теудат маавар под номером 3.2.0005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Заявление на дополнительный (второй или более) даркон, подаваемое репатриантом, находящемся в Израиле свыше пяти л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е с пунктом 4 (а) Закона о дарконах, право репатрианта на получение дополнительного (второго или более) даркона и действие даркона соответствует постоянному местожительству в Израиле со дня репатриации. Действие даркона установлено по мере его постоянного местопребывания в Израиле, однако репатриант, у которого прошло пять лет, и он постоянно проживает в Израиле, получает обычный даркон на десять лет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лужащий должен проверить постоянное местожительство заявителя в соответствие с вышеуказанным пунктом 1.5, и если обнаружено, что он постоянно проживал в Израиле, то:  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будет выдан паспорт на десять лет (в соответствии с его совершеннолетием и согласием сохранить отпечатки пальцев в биометрической базе, смотрите директиву 3.2.0010).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будет записана в регистрационном листе с той целью что при подаче дополнительного заявления на даркон, его заявление будет утверждено без необходимости в повторной проверке постоянного местожительства. 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будет обнаружено, что он постоянно не проживал в Израиле: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будет выдан теудат маавар вместо национального даркона сроком на пять лет и справка 69.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записана информация в регистрационном листе с той целью что при подаче дополнительного заявления на даркон, будет выполнена повторная проверка его постоянного местожительства для вынесения решения о категории следующего документа и его срока действия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юбом случае если репатриант получит теудат маавар, ему следует объяснить, что при постоянном местожительстве в будущем он сможет получить даркон, однако если выяснится, что он не проживает постоянно в Израиле, то он получит теудат маавар вместо национального даркона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репатриант, имеющий право на получение даркона, заинтересован в получении теудат маавар вместо национального даркона, следует утвердить его заявление и действовать согласно директивам по рассмотрению заявления на теудат маавар под номером 3.2.0005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ле вынесения решения о выдаче даркона или теудат маавар вместо национального даркона госслужащий, принимающий заявление, должен выполнить следующе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зайти в службу по дарконам в компьютеризированной системе по выдаче даркона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удостовериться, что отсутствуют какие-либо ограничения на предоставление услуг. По мере ограничения следует обратиться в отделение реестра и биометрии для выяснения причины ограничения до получения заявления и действовать согласно инструкциям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служащий должен удостовериться, что резидент не зарегистрирован в статусе умершего, пребывающего заграницей, и в таком случае следует действовать согласно правилу рассмотрения статуса.</w:t>
      </w:r>
    </w:p>
    <w:p>
      <w:pPr>
        <w:pStyle w:val="Normal"/>
        <w:numPr>
          <w:ilvl w:val="2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менении адреса следует выполнить изменение/поправку согласно правилу обновления адреса № 2.13.0001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служащий обновит в буфере проездных документов компьютеризированной системы о выдаче документа заявителю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полнения всего сказанного в пунктах 4.1 - 4.8 следует выдать даркон или теудат маавар, зарегистрировать бланк заявления на даркон/теудат маавар вместе с заявлениями на даркон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здной документ будет отправлен заявителю после его выдачи по официальной почте согласно зарегистрированному адресу в файле реестра по учёту населения или согласно адресу на его почтовой упаковке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аконодательство и пункты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о дарконах 5712 – 1952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о дарконах 5740-1980 год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(1) (бет) 2, (4) (Бет) 2, (2) (Гимел) 2 Гражданского кодекса от 5712-1952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иложени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получение биометрических даркона/теудат маавар (далет, рейш/41)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совершеннолетнего (мем рейш/38)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есовершеннолетнего (мем рейш/38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подтверждений и срок действия даркона (далет рейш/24)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подтверждений и срок действия проездного документа, заменяющего национальный даркон (далет рейш/2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56:00Z</dcterms:created>
  <dc:creator>Admin</dc:creator>
  <dc:description/>
  <cp:keywords/>
  <dc:language>en-US</dc:language>
  <cp:lastModifiedBy>Admin</cp:lastModifiedBy>
  <dcterms:modified xsi:type="dcterms:W3CDTF">2020-12-21T19:50:00Z</dcterms:modified>
  <cp:revision>7</cp:revision>
  <dc:subject/>
  <dc:title/>
</cp:coreProperties>
</file>