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Общее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правило относится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к заявлению на первый даркон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х репатриантов, у которых ещё не истёк первый год со дня их репатриации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х репатриантов, у которых прошёл уже год со дня их репатриации, но не прошло пять лет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атрианты-старожилы, у которых прошло пять и более лет со дня их репатриации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конодательство и поясн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правке 5777-2017 года Закона о дарконах в статье 6 (б) установлено следующее: 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мотря на сказанное в пункте (а):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</w:rPr>
        <w:t>Министр не должен отказывать в выдачи первого даркона тому, кто получил гражданство согласно статье 2 Закона о Гражданстве 5712-1952 года и именно по этой причине пока не проживает постоянно в Израиле</w:t>
      </w: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тье 4 (а) Закона о дарконах установлено следующее: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Срок действия даркона составляет десять лет со дня его выдачи, </w:t>
      </w:r>
      <w:r>
        <w:rPr>
          <w:rFonts w:cs="Times New Roman" w:ascii="Times New Roman" w:hAnsi="Times New Roman"/>
          <w:b/>
          <w:bCs/>
        </w:rPr>
        <w:t>однако гражданину Израиля, не проживающему постоянно в Израиле, министр имеет право предоставить даркон на период менее десяти лет или предоставить теудат маавар</w:t>
      </w:r>
      <w:r>
        <w:rPr>
          <w:rFonts w:cs="Times New Roman" w:ascii="Times New Roman" w:hAnsi="Times New Roman"/>
        </w:rPr>
        <w:t>; министр имеет право дать указание о выдаче определённого даркона или определённого типа даркона на период менее десяти лет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силу данной поправки к закону любой репатриант, приехавший в Израиль (хотя у него не прошёл год со времени репатриации) имеет право на получение первого даркона</w:t>
      </w:r>
      <w:r>
        <w:rPr>
          <w:rFonts w:cs="Times New Roman" w:ascii="Times New Roman" w:hAnsi="Times New Roman"/>
        </w:rPr>
        <w:t xml:space="preserve">, однако в законодательстве не устанавливается срок действия даркона, и данное решение выносится министром внутренних дел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соответствие со статьёй 4 Закона о дарконах министр внутренних дел дал указание, что срок действия первого даркона репатрианта, который не проживал постоянно в Израиле, будет составлять исключительно один год</w:t>
      </w:r>
      <w:r>
        <w:rPr>
          <w:rFonts w:cs="Times New Roman" w:ascii="Times New Roman" w:hAnsi="Times New Roman"/>
        </w:rPr>
        <w:t xml:space="preserve">. Данное решение подразумевает, что репатрианты, у которых со дня репатриации не прошёл один год или уже прошёл один год, но они не проживают в Израиле постоянно, получает даркон на один год. 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обратить внимание на то, что поскольку в прошлом репатрианту выдавался даркон, и он просит получить дополнительный новый даркон, то речь идёт о втором (или более) дарконе, и статья 6 (бет) сказанного закона не соответствует данному заявлению и следует действовать согласно «</w:t>
      </w:r>
      <w:r>
        <w:rPr>
          <w:rFonts w:cs="Times New Roman" w:ascii="Times New Roman" w:hAnsi="Times New Roman"/>
          <w:b/>
          <w:bCs/>
        </w:rPr>
        <w:t>правилу рассмотрения заявления репатрианта на получения дополнительного теудат маавар после получения первого даркона</w:t>
      </w:r>
      <w:r>
        <w:rPr>
          <w:rFonts w:cs="Times New Roman" w:ascii="Times New Roman" w:hAnsi="Times New Roman"/>
        </w:rPr>
        <w:t xml:space="preserve">» номер 3.3.0003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е с указаниями министра внутренних дел в дальнейшем подробно приводятся действия по первому даркону, выдаваемому репатриантам в соответствии со сроком их подачи со дня репатриации и их постоянного пребывания в Израиле в данный период.  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атриант, у которого не прошёл год со дня репатриации, получает даркон, действительный на год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патрианты, у которых прошёл с момента репатриации один год, но не прошло пять лет, поскольку они постоянно проживают в Израиле с момента </w:t>
      </w:r>
      <w:bookmarkStart w:id="0" w:name="_Hlk58455756"/>
      <w:r>
        <w:rPr>
          <w:rFonts w:cs="Times New Roman" w:ascii="Times New Roman" w:hAnsi="Times New Roman"/>
        </w:rPr>
        <w:t>репатриации (проверка репатриации соответствует детализации в дальнейшем в пункте 1.7), получат даркон на пять лет. Однако репатрианты, у которых выяснилось, что они не проживают постоянно в Израиле с момента репатриации, получают даркон на один год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Заявления репатриантов, у которых прошло пять лет с момента репатриации, и тот репатриант проживал постоянно в Израиле (проверка репатриации соответствует детализации в дальнейшем в пункте 1.7), им выдаётся даркон сроком действия на десять лет, </w:t>
      </w:r>
      <w:bookmarkStart w:id="1" w:name="_Hlk58536520"/>
      <w:r>
        <w:rPr>
          <w:rFonts w:cs="Times New Roman" w:ascii="Times New Roman" w:hAnsi="Times New Roman"/>
        </w:rPr>
        <w:t>и в регистрационном блоке записывается, что произведено проверка постоянного места пребывания, и выяснилось, что они постоянно проживают в Израиле и имеют право на обычный даркон</w:t>
      </w:r>
      <w:bookmarkEnd w:id="1"/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оянное пребывание в Израиле соответствует политике, принятой на протяжении лет, и решение о выдаче первого даркона сроком на год, пять лет или десять лет выполняется при соответствии следующего критерия: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патриант, у которого не прошёл год со дня репатриации</w:t>
      </w:r>
      <w:r>
        <w:rPr>
          <w:rFonts w:cs="Times New Roman" w:ascii="Times New Roman" w:hAnsi="Times New Roman"/>
        </w:rPr>
        <w:t>, получает даркон сроком на год без проверки постоянного пребывания в Израиле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патриант, у которого прошёл год, но не прошло пять лет с момента репатриации</w:t>
      </w:r>
      <w:r>
        <w:rPr>
          <w:rFonts w:cs="Times New Roman" w:ascii="Times New Roman" w:hAnsi="Times New Roman"/>
        </w:rPr>
        <w:t>, если пробыл в Израиле, по крайней мере, 75% времени со дня репатриации до дня подачи заявления, имеет право получить даркон на пять лет, а если пробыл меньше этого срока, то получает даркон на год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патриант, у которого прошло пять лет с момента получения гражданств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3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ыл в Израиле 36 из 60 месяцев, согласно которым он рассматривается как постоянно проживающий в Израиле, ему следует выдать даркон с максимальным сроком (до 10 лет)</w:t>
      </w:r>
    </w:p>
    <w:p>
      <w:pPr>
        <w:pStyle w:val="Normal"/>
        <w:numPr>
          <w:ilvl w:val="3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репатриант, который не пробыл в Израиле 36 из 60 месяцев, получает даркон на год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ные правила распространяются как на несовершеннолетних, так и на совершеннолетних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тите внимание, что срок действия биометрического даркона, который выдаётся с согласия гражданина для сохранения отпечатков пальцев в биометрической базе данных, действуют и на эту директиву. В случаях, при которых репатриант имеет право на даркон сроком на десять лет, но не соглашается на сохранение отпечатков пальцев в базе данных, выдаётся паспорт на пять лет. 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репатрианту, у которого прошло пять лет со дня репатриации, и он имеет право на даркон сроком действия на десять лет после того, как он доказал своё постоянное место жительства, следует записать информацию в регистрационном листе, чтобы в дополнительном заявлении к даркону было чётко сказано о том, что он имеет право на даркон без необходимости проверки постоянного места житель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юбом случае получения репатриантом даркона сроком на год следует объяснять и инструктировать репатрианта, что даркон выдаётся ему согласно законодательству, и если в будущем он будет проживать постоянно в Израиле, то сможет подать и получить дополнительный (второй) даркон исходя из его постоянного места жительства, однако если выяснится, что он не проживал постоянно в Израиле, то он получит теудат маавар вместо национального даркона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правило перечисляет права на даркон и его силу действия, правила подачи заявления, способ рассмотрения, проверки файла, выполнение удостоверительной анкеты, приобретение биометрического  документа и отправка даркона происходят по следующим правилам: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bookmarkStart w:id="2" w:name="_Hlk58475002"/>
      <w:bookmarkEnd w:id="2"/>
      <w:r>
        <w:rPr>
          <w:rFonts w:cs="Times New Roman" w:ascii="Times New Roman" w:hAnsi="Times New Roman"/>
        </w:rPr>
        <w:t>Правило рассмотрения заявления на первый даркон/ первый теудат маавар для совершеннолетнего под номером 3.2.0001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bookmarkStart w:id="3" w:name="_Hlk58475002"/>
      <w:bookmarkEnd w:id="3"/>
      <w:r>
        <w:rPr>
          <w:rFonts w:cs="Times New Roman" w:ascii="Times New Roman" w:hAnsi="Times New Roman"/>
        </w:rPr>
        <w:t xml:space="preserve">Правило рассмотрения заявления на даркон/ теудат маавар для несовершеннолетнего под номером 3.2.0002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о рассмотрения заявления на получение проездного биометрического документа под номером 3.2.0010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Цели правила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Установить систему рассмотрения заявлений репатриантов </w:t>
      </w:r>
      <w:r>
        <w:rPr>
          <w:rFonts w:cs="Times New Roman" w:ascii="Times New Roman" w:hAnsi="Times New Roman"/>
          <w:b/>
          <w:bCs/>
          <w:u w:val="single"/>
        </w:rPr>
        <w:t>на получение первого даркона</w:t>
      </w:r>
      <w:r>
        <w:rPr>
          <w:rFonts w:cs="Times New Roman" w:ascii="Times New Roman" w:hAnsi="Times New Roman"/>
          <w:b/>
          <w:bCs/>
        </w:rPr>
        <w:t xml:space="preserve"> в следующих случаях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трёх месяцев со дня репатриации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трёх месяцев до года со дня репатриации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года до пяти лет со дня репатриации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пяти лет со дня репатриац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Условия и требования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должен выполнить следующие условия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заявлении на совершеннолетнего согласно правилам 3.2.0001 и 3.2.0010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явлении для несовершеннолетнего согласно правилам 3.2.0002 и 3.2.0010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лении для назначенного опекуном согласно условиям правил и требований 3.2.0001, 3.2.002 и 3.2.0010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ошлины – услуга связана с оплатой пошлины по приведенному в расписании пошлин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цедура рассмотрения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служащий, принимающий заявление, должен проверить данные и прилагаемые к заявлению документы и удостовериться, что заявитель выполняет все условия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служащий должен удостоверить личность заявителя по удостоверению личности, фото и дополнительным прилагаемым к его заявлению документам, о чём приводится в правиле о первом дарконе № 3.2.0001, правиле даркона для несовершеннолетнего № 3.2.0002, правиле о заявлении на биометрический проездной документ № 3.2.0010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служащий должен проверить в компьютеризированной системе и удостовериться, что дата выдачи, записанная в удостоверении личности идентична с датой выдачи, записанной в записи заявителя (о чём подробно объясняется в вышеприведенных правилах)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атриант, у которого пока не прошло 3 месяца со дня его репатриации, и он просит выехать и въехать в Израиль по иностранному даркону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патриант, получивший своё гражданство согласно Закону о Возвращении и у него пока не прошло три месяца со дня репатриации в Израиль, имеет право декларировать нежелание быть израильским гражданином, и, поэтому, министр внутренних дел вынес решение об освобождении подобных репатриантов от обязанности ношения израильского проездного документа, и такому репатрианту позволяется выезд из Израиля и въезд в Израиль по находящимся в его распоряжении иностранным проездным документом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патрианта, который выдерживает критерий пункта 4.4.1, госслужащий обеспечивает разрешением на выезд по иностранному даркону для пограничного контроля, с проведением ссылки на дела как в зарегистрированном иностранном деле, так и в его собственном деле, по удостоверению личности с целью установления непрерывного движения выезда и въезда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езд репатрианта, который выдерживает критерий пункта 4.4.1, и не получил справку о выезде из бюро учёта населения в месте его проживания, прибыл к выезду из Израиля с иностранным дарконом, будет утверждён по его иностранному даркону начальником смены паспортного контроля с обновлением файла, указанного в пункте 4.4.2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 действия справки о выезде, выдаваемой для повторного пользования, длится 110 дней со дня репатриации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бюро учёта населения или начальник смены паспортного контроля проставят в компьютеризированной системе согласно удостоверению личности дополнительную отметку: «его выезд утверждён по иностранному даркону, и он обязуется пользоваться израильским проездным документом по окончании трёх месяцев»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патриант спустя три месяца со дня репатриации обязан выехать из Израиля и въехать в него с израильским проездным документом согласно сказанному в Законе о дарконах (статья 2 алеф), как любой другой израильский гражданин и о чём подробно будет говорится в данном правиле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Заявление на первый даркон репатрианта, находящегося в Израиле менее трёх месяце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патриант, желающий отказаться от права заявления о нежелании иметь израильское гражданство, будет следовать указаниям служащего регистрационного отдела при сообщении об отказе от права на передачу декларации о нежелании иметь израильское гражданство только после того как служащий удостовериться, что репатриант иностранный гражданин, смотрите правило 4.1.0006, и действует согласно данному правилу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патриант будет следовать указаниям по обращению в ассоциации своих репатриантов или к адвокату, ориентирующимся в гражданском законодательстве той страны, из которой прибыл репатриант в Израиль, относительно порядка получения израильского гражданства в силу возвращения и его проекций на предыдущее гражданство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служащий продолжит процедуру рассмотрения только удостоверившись в том, что репатриант получил соответствующий инструктаж относительно его гражданского статуса и решил подать заявление на проездной документ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действовать согласно правилу рассмотрения извещений об отказе от права передачи декларации о нежелании иметь израильское гражданство № 4.1.0006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служащий, получив декларацию об отказе от права декларирования своего нежелания иметь израильское гражданство, должен обновить в системе Авив соответствующий символ гражданства репатрианта. </w:t>
      </w:r>
    </w:p>
    <w:p>
      <w:pPr>
        <w:pStyle w:val="Normal"/>
        <w:numPr>
          <w:ilvl w:val="3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мвол гражданства номер 42 согласно пункту 2 (бет) (2) репатрианта, приехавшего в качестве репатрианта и передавший в течение трёх месяцев извещение об отказе от права передачи декларации о нежелании иметь израильское гражданство. </w:t>
      </w:r>
    </w:p>
    <w:p>
      <w:pPr>
        <w:pStyle w:val="Normal"/>
        <w:numPr>
          <w:ilvl w:val="3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 гражданства номер 43 согласно пункту 2 (бет) (4) туриста/временного резидента, зарегистрированного в качестве репатрианта и передавший в течение трёх месяцев извещение об отказе от права передачи декларации о нежелании иметь израильское гражданство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служащий должен известить репатрианта о том, что он имеет право на подачу заявления на первый даркон, сроком действия на один год и справкой 69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патриант, который передаёт декларацию о нежелании иметь израильское гражданств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атриант, передающий декларацию о нежелании иметь израильское гражданство и желающий выехать из Израиля по своему иностранному даркону, который он предоставит начальнику пограничного контроля, должен действовать согласно правилу рассмотрения декларации о нежелании иметь израильское гражданство под номером 4.1.0001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епатриант передал действительную декларацию о нежелании иметь израильское гражданство, госслужащий должен проверить, что символ гражданства отличается в компьютеризированной системе от символа 18, который растолковывается как иностранный гражданин-репатриант согласно написанному в пункте 2 (алеф) (2) Гражданского кодекса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ащий инструктирует репатрианта о том, что он может выехать из Израиля с иностранным документом, если он действителен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т, кто декларировал своё нежелание быть израильским гражданином, не имеет право на получение национального даркона, поскольку не является гражданином, однако в случаях, при которых репатриант просит израильский теудат маавар для иностранцев, даже если в его распоряжении находится действующий иностранный даркон, следует выдать проездной документ, не являющийся паспортом и визу возвращенца (освобождённая от пошлины) сроком на пять лет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Заявление на первый даркон репатрианта, находящегося в Израиле свыше трёх месяцев, но менее год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е с поправкой Закона о дарконах, каждый репатриант, который репатриировался в Израиль (даже до истечения года со дня репатриации) имеет право на получение национального даркона первый раз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е с решением министра внутренних дел действие даркона репатрианта, у которого пока не прошёл год со дня его репатриации, будет составлять один год и справку 69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служащий должен пояснить репатрианту о подаче заявления на национальный даркон, которое будет утверждено и действовать согласно вышеуказанным правилам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юбом случае, если репатриант получит даркон сроком на год, ему следует разъяснить, что при постоянном проживании в будущем в Израиле он получит дополнительный даркон, однако если выяснится, что он не проживает в Израиле постоянно, то вместо национального даркона он получит теудат маавар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ере заинтересованности репатрианта в получении теудат маавар вместо национального даркона, следует утвердить его заявление и действовать в соответствие с правилами рассмотрения заявления на теудат маавар под номером 3.2.0005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Заявление на первый даркон репатрианта, находящегося в Израиле более года, но менее пяти ле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е с поправкой Закона о дарконах, каждый репатриант, который репатриировался в Израиль (даже не поживающий постоянно в Израиле) имеет право на получение даркона в первый раз. Однако срок действия такого даркона соответствует постоянному жительству репатрианта в Израиле со дня репатриации. </w:t>
      </w:r>
    </w:p>
    <w:p>
      <w:pPr>
        <w:pStyle w:val="Normal"/>
        <w:numPr>
          <w:ilvl w:val="3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стоянного пребывания репатрианта в Израиле – его постоянное пребывание в Израиле со дня репатриации до срока заявления составляет по крайней мере, 75% от времени следует выдать даркон сроком на пять лет и справку 69. </w:t>
      </w:r>
    </w:p>
    <w:p>
      <w:pPr>
        <w:pStyle w:val="Normal"/>
        <w:numPr>
          <w:ilvl w:val="3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евыполнении условий вышеуказанного постоянного проживания он получает даркон сроком на год. 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служащий должен пояснить репатрианту о подаче заявления на национальный даркон, которое будет утверждено, и следует действовать согласно вышеуказанным правилам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юбом случае если репатриант получит даркон сроком на год, ему следует разъяснить, что при постоянном проживании в будущем в Израиле он получит дополнительный даркон, однако если выяснится, что он не проживает в Израиле постоянно, то вместо национального даркона он получит теудат маавар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ере заинтересованности репатрианта в получении теудат маавар вместо национального даркона, следует утвердить его заявление и действовать в соответствие с правилами рассмотрения заявления на теудат маавар под номером 3.2.0005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Заявление на первый даркон репатрианта, находящегося в Израиле более пяти ле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е с поправкой Закона о дарконах, каждый репатриант, который репатриировался в Израиль имеет право на получение даркона в первый раз. Срок действия такого даркона устанавливается размером его постоянного пребывания в Израиле, однако репатрианту, у которого прошло пять лет, и он постоянно пребывал в Израиле, выдаётся обычный даркон на десять лет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служащий должен проверить постоянное местожительство заявителя в соответствие с вышеприведенным пунктом 1.7, и если обнаружится, что он постоянно проживал в Израиле: </w:t>
      </w:r>
    </w:p>
    <w:p>
      <w:pPr>
        <w:pStyle w:val="Normal"/>
        <w:numPr>
          <w:ilvl w:val="3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ть паспорт на десять лет (в соответствие с тем, что он является совершеннолетним и согласен на сохранение отпечатков пальцев в биометрической базе, смотрите правило 3.2.0010). </w:t>
      </w:r>
    </w:p>
    <w:p>
      <w:pPr>
        <w:pStyle w:val="Normal"/>
        <w:numPr>
          <w:ilvl w:val="3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ть информацию в регистрационном блоке с той целью, что при подаче дополнительного заявления на получение даркона, оно будет утверждено без необходимости в повторной проверке постоянного жительства. 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же обнаружится, что он не проживал постоянно в Израиле: </w:t>
      </w:r>
    </w:p>
    <w:p>
      <w:pPr>
        <w:pStyle w:val="Normal"/>
        <w:numPr>
          <w:ilvl w:val="3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ет выдан даркон сроком на год и справка 69 </w:t>
      </w:r>
    </w:p>
    <w:p>
      <w:pPr>
        <w:pStyle w:val="Normal"/>
        <w:numPr>
          <w:ilvl w:val="3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а информация в регистрационном блоке, что при подаче заявления на дополнительный даркон будет произведена повторная проверка постоянного места пребывания с целью вынесения решения о следующем типе документа и сроке его действия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юбом случае если репатриант получит даркон сроком на год, ему следует разъяснить, что при постоянном проживании в будущем в Израиле он получит дополнительный даркон, однако если выяснится, что он не проживает в Израиле постоянно, то вместо национального даркона он получит теудат маавар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ере заинтересованности репатрианта в получении теудат маавар вместо национального даркона, следует утвердить его заявление и действовать в соответствие с правилами рассмотрения заявления на теудат маавар под номером 3.2.0005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вынесения решения о выдаче даркона госслужащий, получающий заявление, должен выполнить следующее: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ет зайти в службу по дарконам в компьютеризированной системе по выдаче даркона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ет удостовериться, что отсутствуют какие-либо ограничения на предоставление услуг. По мере ограничения следует обратиться в отделение реестра и биометрии для выяснения причины ограничения до получения заявления и действовать согласно инструкциям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служащий должен удостовериться, что резидент не зарегистрирован в статусе умершего, пребывающего заграницей, и в таком случае следует действовать согласно правилу рассмотрения статуса.</w:t>
      </w:r>
    </w:p>
    <w:p>
      <w:pPr>
        <w:pStyle w:val="Normal"/>
        <w:numPr>
          <w:ilvl w:val="2"/>
          <w:numId w:val="1"/>
        </w:numPr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изменении адреса следует выполнить изменение/поправку согласно правилу обновления адреса № 2.13.0001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служащий обновит в буфере проездных документов компьютеризированной системы о выдаче документа заявителю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выполнения всего сказанного в пунктах 4.1 и 4.10 следует выдать паспорт, зарегистрировать бланк заявления на даркон вместе с заявлениями на даркон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ркон будет отправлен заявителю после его выдачи по официальной почте согласно зарегистрированному адресу в файле реестра по учёту населения или согласно адресу на его почтовой упаковк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Законодательство и пункты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о дарконах 5712 – 1952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о дарконах 5740-1980 год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 (1) (бет) 2, (4) (Бет) 2, (2) (Бет) 2 Гражданского кодекса от 5712-1952 год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риложения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на получение биометрических даркона/теудат маавар (далет, рейш/41)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совершеннолетнего (мем рейш/38)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есовершеннолетнего (мем рейш/38)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 подтверждений и срок действия даркона (далет рейш/24)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he-IL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12:00Z</dcterms:created>
  <dc:creator>Admin</dc:creator>
  <dc:description/>
  <cp:keywords/>
  <dc:language>en-US</dc:language>
  <cp:lastModifiedBy>Hilel Mantel</cp:lastModifiedBy>
  <dcterms:modified xsi:type="dcterms:W3CDTF">2020-12-15T15:21:00Z</dcterms:modified>
  <cp:revision>30</cp:revision>
  <dc:subject/>
  <dc:title/>
</cp:coreProperties>
</file>